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both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5850</wp:posOffset>
            </wp:positionH>
            <wp:positionV relativeFrom="paragraph">
              <wp:posOffset>-672465</wp:posOffset>
            </wp:positionV>
            <wp:extent cx="2569210" cy="853440"/>
            <wp:effectExtent l="0" t="0" r="0" b="0"/>
            <wp:wrapTight wrapText="bothSides">
              <wp:wrapPolygon edited="0">
                <wp:start x="-78" y="0"/>
                <wp:lineTo x="-78" y="21351"/>
                <wp:lineTo x="21599" y="21351"/>
                <wp:lineTo x="21599" y="0"/>
                <wp:lineTo x="-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1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31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31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31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31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13"/>
        <w:gridCol w:w="4394"/>
        <w:gridCol w:w="6804"/>
      </w:tblGrid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 Experience Programme - Example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of Wo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me of the day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 – 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Centre, Sadler Road, Winsford, CW67 2FQ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23310</wp:posOffset>
                  </wp:positionH>
                  <wp:positionV relativeFrom="paragraph">
                    <wp:posOffset>8890</wp:posOffset>
                  </wp:positionV>
                  <wp:extent cx="546100" cy="49530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Welcome and induction to Cheshire Fire &amp; Rescue Service, strategy and planning activities and an operational Firefighter fitness session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 – 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Centre, Sadler Road, Winsford, CW67 2FQ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36010</wp:posOffset>
                  </wp:positionH>
                  <wp:positionV relativeFrom="paragraph">
                    <wp:posOffset>36195</wp:posOffset>
                  </wp:positionV>
                  <wp:extent cx="546100" cy="495300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Day in the life of a firefight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 – 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ety Centre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iff Lane, Lymm, Warrington WA13 0T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 service delivers community safety and educational programmes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 – 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ety Centre,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iff Lane, Lymm, Warrington WA13 0T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 service engages with local businesses to protect the community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 – 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Centre, Sadler Road, Winsford, CW67 2FQ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ervices’ training, development and staff support networks.</w:t>
            </w:r>
          </w:p>
        </w:tc>
      </w:tr>
    </w:tbl>
    <w:p>
      <w:pPr>
        <w:pStyle w:val="Normal"/>
        <w:ind w:right="31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1418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18564" o:spid="shape_0" fillcolor="silver" stroked="f" o:allowincell="f" style="position:absolute;margin-left:0.05pt;margin-top:-0.05pt;width:553.1pt;height:13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33460</wp:posOffset>
          </wp:positionH>
          <wp:positionV relativeFrom="paragraph">
            <wp:posOffset>-372110</wp:posOffset>
          </wp:positionV>
          <wp:extent cx="1162685" cy="1162685"/>
          <wp:effectExtent l="0" t="0" r="0" b="0"/>
          <wp:wrapTight wrapText="bothSides">
            <wp:wrapPolygon edited="0">
              <wp:start x="-289" y="0"/>
              <wp:lineTo x="-289" y="21306"/>
              <wp:lineTo x="21597" y="21306"/>
              <wp:lineTo x="21597" y="0"/>
              <wp:lineTo x="-289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018562" o:spid="shape_0" fillcolor="silver" stroked="f" o:allowincell="f" style="position:absolute;margin-left:91.95pt;margin-top:176.1pt;width:553.1pt;height:13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www.bing.com/maps?&amp;mepi=109~~TopOfPage~Address_Link&amp;ty=18&amp;q=Safety Central&amp;ss=ypid.YN1029x909221651975230290&amp;ppois=53.358646392822266_-2.504551887512207_Safety Central_YN1029x909221651975230290~&amp;cp=53.358646~-2.504552&amp;v=2&amp;sV=1" TargetMode="External"/><Relationship Id="rId6" Type="http://schemas.openxmlformats.org/officeDocument/2006/relationships/hyperlink" Target="https://www.bing.com/maps?&amp;mepi=109~~TopOfPage~Address_Link&amp;ty=18&amp;q=Safety Central&amp;ss=ypid.YN1029x909221651975230290&amp;ppois=53.358646392822266_-2.504551887512207_Safety Central_YN1029x909221651975230290~&amp;cp=53.358646~-2.504552&amp;v=2&amp;sV=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7:00Z</dcterms:created>
  <dc:creator>ksmith</dc:creator>
  <dc:description/>
  <cp:keywords/>
  <dc:language>en-US</dc:language>
  <cp:lastModifiedBy>Linsey Daniels</cp:lastModifiedBy>
  <cp:lastPrinted>2023-06-30T09:45:00Z</cp:lastPrinted>
  <dcterms:modified xsi:type="dcterms:W3CDTF">2023-10-20T12:17:00Z</dcterms:modified>
  <cp:revision>2</cp:revision>
  <dc:subject/>
  <dc:title> </dc:title>
</cp:coreProperties>
</file>