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2005</wp:posOffset>
            </wp:positionH>
            <wp:positionV relativeFrom="paragraph">
              <wp:posOffset>-83820</wp:posOffset>
            </wp:positionV>
            <wp:extent cx="2216150" cy="1718945"/>
            <wp:effectExtent l="0" t="0" r="0" b="0"/>
            <wp:wrapTight wrapText="bothSides">
              <wp:wrapPolygon edited="0">
                <wp:start x="-2203" y="-1200"/>
                <wp:lineTo x="-2203" y="24072"/>
                <wp:lineTo x="24234" y="24072"/>
                <wp:lineTo x="24234" y="-1200"/>
                <wp:lineTo x="-2203" y="-12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9" t="4725" r="9996" b="1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577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FRS Heritage Vehicle Booking Request Form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a Cheshire Fire and Rescue Service vintage vehicle to attend your event, please complete the form below and return to the Volunteer Coordinator, Sadler Road, Winsford, Cheshire, CW7 2FQ </w:t>
      </w:r>
      <w:hyperlink r:id="rId4">
        <w:r>
          <w:rPr>
            <w:rStyle w:val="InternetLink"/>
            <w:rFonts w:cs="Arial" w:ascii="Arial" w:hAnsi="Arial"/>
          </w:rPr>
          <w:t>claire.bennett@cheshirefire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t can take some time to secure a driver and arrange vehicle availability, please give a minimum of one month's notice prior to the event.  Insurance documents are available 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2487"/>
        <w:gridCol w:w="195"/>
        <w:gridCol w:w="1145"/>
        <w:gridCol w:w="131"/>
        <w:gridCol w:w="3236"/>
        <w:gridCol w:w="11"/>
        <w:gridCol w:w="14"/>
        <w:gridCol w:w="10"/>
      </w:tblGrid>
      <w:tr>
        <w:trPr>
          <w:trHeight w:val="318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Details of event organis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nam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Number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line Number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1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2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n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co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Address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2487"/>
        <w:gridCol w:w="195"/>
        <w:gridCol w:w="1145"/>
        <w:gridCol w:w="131"/>
        <w:gridCol w:w="3236"/>
        <w:gridCol w:w="11"/>
        <w:gridCol w:w="14"/>
        <w:gridCol w:w="10"/>
      </w:tblGrid>
      <w:tr>
        <w:trPr>
          <w:trHeight w:val="310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Contact details of person to contact on the day (if different from abov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nam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Number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line Number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1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2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n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co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Address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771"/>
        <w:gridCol w:w="348"/>
        <w:gridCol w:w="992"/>
        <w:gridCol w:w="3378"/>
        <w:gridCol w:w="14"/>
        <w:gridCol w:w="10"/>
      </w:tblGrid>
      <w:tr>
        <w:trPr>
          <w:trHeight w:val="312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Event Detai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 / Name of event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event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tion Address 1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2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cod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 of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1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What will happen next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nce we can confirm the availability of a vintage vehicle the booking will be added to the heritage diary and sent to our volunteers, as soon as we secure a volunteer driver, CFRS will contact you to confirm the booking.  All requests will be on a first come first served bas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PLEASE NOTE: This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confirmation of a CFRS vintage vehicle attending your eve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iewbox1">
    <w:name w:val="viewbox1"/>
    <w:qFormat/>
    <w:rPr>
      <w:rFonts w:ascii="Tahoma" w:hAnsi="Tahoma" w:cs="Tahoma"/>
      <w:color w:val="000000"/>
      <w:sz w:val="17"/>
      <w:szCs w:val="17"/>
      <w:shd w:fill="F7F7F7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BellCent Add BT;Times New Roman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.bennett@cheshirefire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5:00Z</dcterms:created>
  <dc:creator>Frank T</dc:creator>
  <dc:description/>
  <cp:keywords/>
  <dc:language>en-US</dc:language>
  <cp:lastModifiedBy>Claire Bennett</cp:lastModifiedBy>
  <cp:lastPrinted>2014-07-16T10:20:00Z</cp:lastPrinted>
  <dcterms:modified xsi:type="dcterms:W3CDTF">2021-06-09T15:47:00Z</dcterms:modified>
  <cp:revision>3</cp:revision>
  <dc:subject/>
  <dc:title>Blank booking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4CC5DEFA81D43B858904BFB3B41AA</vt:lpwstr>
  </property>
  <property fmtid="{D5CDD505-2E9C-101B-9397-08002B2CF9AE}" pid="3" name="Internal">
    <vt:lpwstr>0</vt:lpwstr>
  </property>
  <property fmtid="{D5CDD505-2E9C-101B-9397-08002B2CF9AE}" pid="4" name="Owner">
    <vt:lpwstr/>
  </property>
  <property fmtid="{D5CDD505-2E9C-101B-9397-08002B2CF9AE}" pid="5" name="SPSDescription">
    <vt:lpwstr/>
  </property>
  <property fmtid="{D5CDD505-2E9C-101B-9397-08002B2CF9AE}" pid="6" name="Status">
    <vt:lpwstr/>
  </property>
</Properties>
</file>